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</w:r>
    </w:p>
    <w:p>
      <w:pPr>
        <w:pStyle w:val="Titl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atvijas senioru čempionāts 2011 - Open</w:t>
      </w:r>
    </w:p>
    <w:p>
      <w:pPr>
        <w:pStyle w:val="Title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CENSĪBU NOLIKUM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lv-LV"/>
        </w:rPr>
      </w:pPr>
      <w:r>
        <w:rPr>
          <w:rFonts w:cs="Arial" w:ascii="Arial" w:hAnsi="Arial"/>
          <w:b/>
          <w:bCs/>
          <w:sz w:val="16"/>
          <w:lang w:val="lv-LV"/>
        </w:rPr>
      </w:r>
    </w:p>
    <w:p>
      <w:pPr>
        <w:pStyle w:val="Normal"/>
        <w:jc w:val="both"/>
        <w:rPr>
          <w:rFonts w:ascii="Arial" w:hAnsi="Arial" w:cs="Arial"/>
          <w:sz w:val="16"/>
          <w:lang w:val="lv-LV"/>
        </w:rPr>
      </w:pPr>
      <w:r>
        <w:rPr>
          <w:rFonts w:cs="Arial" w:ascii="Arial" w:hAnsi="Arial"/>
          <w:sz w:val="16"/>
          <w:lang w:val="lv-LV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Vadība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ensības organizē un tiesāšanu nodrošina LGF apstiprināta Latvijas senioru čempionāta sacensību orgkomiteja. Sacensību galvenais tiesnesis – Kārlis Eniņš.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Sacensību vieta un laik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Sacensības notiek Golfa laukumā Viesturi 2011.gada 14.augustā.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Dalībniek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Sacensības notiek Kungu un Dāmu konkurencē. 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Kungi vecāki par 55 gadiem un Dāmas vecākas par 50 gadiem, sacensību dienā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Kungiem</w:t>
        <w:tab/>
        <w:t>- Pirmā grupa  55+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ab/>
        <w:tab/>
        <w:t>- Otrā grupa    65+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Dāmām</w:t>
        <w:tab/>
        <w:t>- Pirmā grupa  50+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Maksimālais dalībnieku skaits – 44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Spēlētājiem 2011.gada HCP kartes obligātas.</w:t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Sacensību</w:t>
      </w:r>
      <w:r>
        <w:rPr>
          <w:rFonts w:cs="Arial" w:ascii="Arial" w:hAnsi="Arial"/>
          <w:b/>
          <w:sz w:val="20"/>
          <w:szCs w:val="20"/>
          <w:u w:val="single"/>
        </w:rPr>
        <w:t xml:space="preserve"> formāts un noteikumi</w:t>
      </w:r>
    </w:p>
    <w:p>
      <w:pPr>
        <w:pStyle w:val="TextBody"/>
        <w:ind w:left="454" w:right="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Sacensības notiek saskaņā ar Karaliskā un Antīkā St. Andrews Golfa kluba apstiprinātiem golfa noteikumiem, golfa laukuma Viesturi vietējiem noteikumiem.</w:t>
      </w:r>
    </w:p>
    <w:p>
      <w:pPr>
        <w:pStyle w:val="TextBody"/>
        <w:numPr>
          <w:ilvl w:val="1"/>
          <w:numId w:val="2"/>
        </w:numPr>
        <w:ind w:left="460" w:right="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ienu spēle 18 bedrītes (stroke). Kungi spēlē no zilām izsitienu vietām, Dāmas no sarkanām izsitienu vietām. </w:t>
      </w:r>
    </w:p>
    <w:p>
      <w:pPr>
        <w:pStyle w:val="TextBody"/>
        <w:numPr>
          <w:ilvl w:val="1"/>
          <w:numId w:val="2"/>
        </w:numPr>
        <w:ind w:left="460" w:right="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vairāki spēlētāji dala pirmo, otro vai trešo vietu, notiek “pēkšņās nāves” pārspēle. Pārspēle notiek uz 9.bedrītes, ja uzvarētājs nav noteikts, izspēle tiek atkārtota uz 9.bedrītes utt. </w:t>
      </w:r>
    </w:p>
    <w:p>
      <w:pPr>
        <w:pStyle w:val="TextBody"/>
        <w:numPr>
          <w:ilvl w:val="1"/>
          <w:numId w:val="2"/>
        </w:numPr>
        <w:ind w:left="460" w:right="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ensību laiks vienai spēlētāju grupai ne vairāk kā 5 stundas, vienas bedrītes izspēlei 15 minūtes.</w:t>
      </w:r>
    </w:p>
    <w:p>
      <w:pPr>
        <w:pStyle w:val="TextBody"/>
        <w:numPr>
          <w:ilvl w:val="1"/>
          <w:numId w:val="2"/>
        </w:numPr>
        <w:ind w:left="460" w:right="0" w:hanging="4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mbiņu marķēšana obligāta.</w:t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Pieteikšanās</w:t>
      </w:r>
      <w:r>
        <w:rPr>
          <w:rFonts w:cs="Arial" w:ascii="Arial" w:hAnsi="Arial"/>
          <w:b/>
          <w:sz w:val="20"/>
          <w:szCs w:val="20"/>
          <w:u w:val="single"/>
        </w:rPr>
        <w:t xml:space="preserve"> un izloz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Spēlētājam ir pienākums pieteikties uz sacensībām līdz 2011.gada 10.augustam plkst.18.00 Golfa laukuma Viesturi recepcijā vai pa tel. 26444390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Izloze notiek pamatojoties uz spēlētāju HCP, par kritēriju nosakot grupas HCP. Izloze notiek 2011.gada 11.augustā.18.00.</w:t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Starta laik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Starts notiks saskaņā ar izlozi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Reģistrācija ne vēlāk kā 30 minūtes pirms start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Katrs spēlētājs ir atbildīgs par savlaicīgu ierašanos uz startu.</w:t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.Dalības maks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Sacensību dalības maksa katram spēlētājam ir 15,- Ls. Pusdienas iekļautas cenā.</w:t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8.Apbalvošana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8.1. Pirmo trīs vietu ieguvēji katrā grupā saņem Latvijas Golfa Federācijas medaļ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8.2. Latvijas čempiona nosaukumu un Latvijas Golfa Federācijas kausus saņem absolūto rezultātu ieguvēji kungu un dāmu konkurencē.</w:t>
      </w:r>
    </w:p>
    <w:p>
      <w:pPr>
        <w:pStyle w:val="Normal"/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731" w:leader="none"/>
        </w:tabs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Sacensību orgkomiteja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normal">
    <w:name w:val="text_normal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4:00Z</dcterms:created>
  <dc:creator>valdis</dc:creator>
  <dc:description/>
  <dc:language>en-US</dc:language>
  <cp:lastModifiedBy>sekretare</cp:lastModifiedBy>
  <cp:lastPrinted>2010-11-09T11:06:00Z</cp:lastPrinted>
  <dcterms:modified xsi:type="dcterms:W3CDTF">2011-04-11T10:07:00Z</dcterms:modified>
  <cp:revision>3</cp:revision>
  <dc:subject/>
  <dc:title>Golfa Laukums Viesturi</dc:title>
</cp:coreProperties>
</file>