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drawing>
          <wp:inline distT="0" distB="0" distL="0" distR="0">
            <wp:extent cx="57054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VOLVO Latvian Op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-12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I wish to enter the VOLVO Latvian Open competition and declare to being an Amateur golfer in accordance with the Rules of Amateur Status of the R&amp;A or US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Mr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Mrs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Ms.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:</w:t>
        <w:tab/>
        <w:t>____________________</w:t>
        <w:tab/>
        <w:t>E-mail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:</w:t>
        <w:tab/>
        <w:t>_______________    Nationality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club (country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Handicap*:</w:t>
        <w:tab/>
        <w:t>_________________________________________________________</w:t>
      </w:r>
    </w:p>
    <w:p>
      <w:pPr>
        <w:pStyle w:val="Normal"/>
        <w:ind w:left="1440" w:hanging="1440"/>
        <w:rPr/>
      </w:pPr>
      <w:r>
        <w:rPr>
          <w:b/>
        </w:rPr>
        <w:t>(*not exceeding: men - 15, women -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  <w:t>____________</w:t>
        <w:tab/>
        <w:t>Signature of competitor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CP and Amateur status are confirmed by:</w:t>
      </w:r>
    </w:p>
    <w:p>
      <w:pPr>
        <w:pStyle w:val="Normal"/>
        <w:rPr/>
      </w:pPr>
      <w:r>
        <w:rPr>
          <w:b/>
        </w:rPr>
        <w:t>National association/club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/Signature:</w:t>
        <w:tab/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49910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026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ournament entry forms are to be sent by fax to the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zo Golf club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371 67394034 or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Closing date: August 6t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0.85pt;mso-wrap-distance-left:9.05pt;mso-wrap-distance-right:9.05pt;mso-wrap-distance-top:0pt;mso-wrap-distance-bottom:0pt;margin-top:13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ournament entry forms are to be sent by fax to the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Ozo Golf club: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371 67394034 or email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ozogolf@apollo.lv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Closing date: August 6th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golf@apollo.lv" TargetMode="External"/><Relationship Id="rId4" Type="http://schemas.openxmlformats.org/officeDocument/2006/relationships/hyperlink" Target="mailto:ozogolf@apollo.l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4:00Z</dcterms:created>
  <dc:creator>GOLF</dc:creator>
  <dc:description/>
  <cp:keywords/>
  <dc:language>en-US</dc:language>
  <cp:lastModifiedBy>RECEPTION</cp:lastModifiedBy>
  <dcterms:modified xsi:type="dcterms:W3CDTF">2012-07-23T13:41:00Z</dcterms:modified>
  <cp:revision>4</cp:revision>
  <dc:subject/>
  <dc:title/>
</cp:coreProperties>
</file>