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ums (attiecīgo pasvītrot):</w:t>
        <w:tab/>
        <w:t>Sieviete</w:t>
        <w:tab/>
        <w:t>Vīrie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:</w:t>
        <w:tab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:</w:t>
        <w:tab/>
        <w:t>_______________________</w:t>
        <w:tab/>
        <w:t>E-past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, datums:</w:t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s*:</w:t>
        <w:tab/>
        <w:t>___________</w:t>
        <w:tab/>
        <w:t>Klub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s (attiecīgo pasvītrot):</w:t>
        <w:tab/>
        <w:tab/>
        <w:t>LR pilsonis</w:t>
        <w:tab/>
        <w:tab/>
        <w:t>LR rezi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:</w:t>
        <w:tab/>
        <w:t>__________</w:t>
        <w:tab/>
        <w:tab/>
        <w:t>Paraksts:</w:t>
        <w:tab/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HCP limits: vīriešiem – 28.0; sievietēm – 36.0.  Maksimālais dalībnieku skaits: 156. Sacensībām 3.dienā kvalificējas 54 vīrieši un 15 sievietes. Dalības maksa: 50Ls (piedesmit lati); 25Ls (divdesmit pieci lati) – junioriem līdz 18 gadu vecumam (pilni gadi uz 2012.gada 1.janvāri) un Latvijas junioru izlases dalībniekiem.</w:t>
      </w:r>
    </w:p>
    <w:p>
      <w:pPr>
        <w:pStyle w:val="Normal"/>
        <w:rPr/>
      </w:pPr>
      <w:r>
        <w:rPr>
          <w:b/>
        </w:rPr>
        <w:t xml:space="preserve">! - </w:t>
      </w:r>
      <w:r>
        <w:rPr>
          <w:b/>
          <w:color w:val="000000"/>
        </w:rPr>
        <w:t xml:space="preserve">Sacensību dalībnieki ir Latvijas Republikas pilsoņi (LR pilsoņu pase). Ārpus kārtas var piedalīties LR rezidenti, kas atjaunojuši HCP LGF sistēmā 2012.gad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4300</wp:posOffset>
                </wp:positionV>
                <wp:extent cx="5270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u līdz 2012.gada 26.jūnijam plkst. 17:00 nogādāt Ozo golfa kluba recepcijā vai nosūtīt pa e-pastu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vai faksu: 6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739403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9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u līdz 2012.gada 26.jūnijam plkst. 17:00 nogādāt Ozo golfa kluba recepcijā vai nosūtīt pa e-pastu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vai faksu: 6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739403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MT Latvijas Amatieru Amatieru čempionāta nolikums: </w:t>
      </w:r>
      <w:hyperlink r:id="rId4">
        <w:r>
          <w:rPr>
            <w:rStyle w:val="InternetLink"/>
            <w:b/>
          </w:rPr>
          <w:t>www.golfs.lv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110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775" cy="195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195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golf@apollo.lv" TargetMode="External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http://www.golfs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2:00Z</dcterms:created>
  <dc:creator>GOLF</dc:creator>
  <dc:description/>
  <cp:keywords/>
  <dc:language>en-US</dc:language>
  <cp:lastModifiedBy>RECEPTION</cp:lastModifiedBy>
  <dcterms:modified xsi:type="dcterms:W3CDTF">2012-06-18T07:54:00Z</dcterms:modified>
  <cp:revision>3</cp:revision>
  <dc:subject/>
  <dc:title/>
</cp:coreProperties>
</file>