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5199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474470" cy="147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tvijas Atklātais Junioru GOLFA Čempionāts /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TVIAN OPEN JUNIOR GOLF CHAMPIONSHIP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013. gada 29. un 30.jūlijā /July 29-30, 2013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LĪBNIEKA ANKETA/ENTRY FOR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VĀRDS, UZVĀRDS/Name:</w:t>
        <w:tab/>
        <w:t xml:space="preserve">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MUMS/Gender (pasvītrot/circle): Vīrietis/BOY</w:t>
        <w:tab/>
        <w:t>Sieviete/GIR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RESE/Address:</w:t>
        <w:tab/>
        <w:t>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L/Phone: ___________________</w:t>
        <w:tab/>
        <w:t>E-PASTS/e-mail: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MŠANAS GADS, DATUMS/Date of birth:</w:t>
        <w:tab/>
        <w:t xml:space="preserve">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CP /Handicap : 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ĻĀ KARTE (vecuma grupai U10)/green card (age group U10): __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S /Country/club:  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S/Date: ____________________________________________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ĪBAS MAKSA/Entry fe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Ls ēdināšana dien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iņraunds sacensību dalībniekiem: 5,Ls (Viesturi, Ozo GK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14300</wp:posOffset>
                </wp:positionV>
                <wp:extent cx="5270500" cy="716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1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ALĪBNIEKA ANKETA JĀIESNIEDZ LĪDZ 25.jūlijam PLKST.18:00 uz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ozogolf@apollo.lv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56.4pt;mso-wrap-distance-left:9.05pt;mso-wrap-distance-right:9.05pt;mso-wrap-distance-top:0pt;mso-wrap-distance-bottom:0pt;margin-top: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ALĪBNIEKA ANKETA JĀIESNIEDZ LĪDZ 25.jūlijam PLKST.18:00 uz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ozogolf@apollo.lv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GF piezīmes</w:t>
      </w:r>
    </w:p>
    <w:p>
      <w:pPr>
        <w:pStyle w:val="Normal"/>
        <w:rPr/>
      </w:pPr>
      <w:r>
        <w:rPr/>
        <w:t>Vecuma grupa/Age group:</w:t>
        <w:tab/>
      </w:r>
      <w:r>
        <w:rPr>
          <w:rFonts w:eastAsia="Wingdings" w:cs="Wingdings" w:ascii="Wingdings" w:hAnsi="Wingdings"/>
        </w:rPr>
        <w:t></w:t>
      </w:r>
      <w:r>
        <w:rPr/>
        <w:tab/>
        <w:t>U 10 (2003, 2004)</w:t>
      </w:r>
    </w:p>
    <w:p>
      <w:pPr>
        <w:pStyle w:val="Normal"/>
        <w:numPr>
          <w:ilvl w:val="0"/>
          <w:numId w:val="1"/>
        </w:numPr>
        <w:rPr/>
      </w:pPr>
      <w:r>
        <w:rPr/>
        <w:t>U 12 (2001, 2002)</w:t>
      </w:r>
    </w:p>
    <w:p>
      <w:pPr>
        <w:pStyle w:val="Normal"/>
        <w:numPr>
          <w:ilvl w:val="0"/>
          <w:numId w:val="1"/>
        </w:numPr>
        <w:rPr/>
      </w:pPr>
      <w:r>
        <w:rPr/>
        <w:t>U 15 (1998, 1999, 2000)</w:t>
      </w:r>
    </w:p>
    <w:p>
      <w:pPr>
        <w:pStyle w:val="Normal"/>
        <w:numPr>
          <w:ilvl w:val="0"/>
          <w:numId w:val="1"/>
        </w:numPr>
        <w:rPr/>
      </w:pPr>
      <w:r>
        <w:rPr/>
        <w:t>U 18 (1995, 1996, 1997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"/>
      <w:lvlJc w:val="left"/>
      <w:pPr>
        <w:tabs>
          <w:tab w:val="num" w:pos="3600"/>
        </w:tabs>
        <w:ind w:left="360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zogolf@apollo.lv" TargetMode="External"/><Relationship Id="rId5" Type="http://schemas.openxmlformats.org/officeDocument/2006/relationships/hyperlink" Target="mailto:ozogolf@apollo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9:00Z</dcterms:created>
  <dc:creator>Santa</dc:creator>
  <dc:description/>
  <cp:keywords/>
  <dc:language>en-US</dc:language>
  <cp:lastModifiedBy>golf</cp:lastModifiedBy>
  <dcterms:modified xsi:type="dcterms:W3CDTF">2013-07-22T04:20:00Z</dcterms:modified>
  <cp:revision>10</cp:revision>
  <dc:subject/>
  <dc:title> </dc:title>
</cp:coreProperties>
</file>