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drawing>
          <wp:inline distT="0" distB="0" distL="0" distR="0">
            <wp:extent cx="175323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  <w:t>Latvijas Amatieru čempionāts golfā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999999"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ums (attiecīgo pasvītrot):</w:t>
        <w:tab/>
        <w:t>Sieviete</w:t>
        <w:tab/>
        <w:t>Vīrie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:</w:t>
        <w:tab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  <w:tab/>
        <w:t>_______________________</w:t>
        <w:tab/>
        <w:t>E-past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, datums:</w:t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s*:</w:t>
        <w:tab/>
        <w:t>___________</w:t>
        <w:tab/>
        <w:t>Klub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s (attiecīgo pasvītrot):</w:t>
        <w:tab/>
        <w:tab/>
        <w:t>LR pilsonis</w:t>
        <w:tab/>
        <w:tab/>
        <w:t>LR rezi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:</w:t>
        <w:tab/>
        <w:t>__________</w:t>
        <w:tab/>
        <w:tab/>
        <w:t>Paraksts:</w:t>
        <w:tab/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* HCP limits: vīriešiem – 28.0; sievietēm – 36.0.  Maksimālais dalībnieku skaits: 156. Sacensībām 3.dienā kvalificējas 54 vīrieši un 15 sievietes. Dalības maksa: 50Ls (piedesmit lati); 25Ls (divdesmit pieci lati) – junioriem līdz 18 gadu vecumam (zem 18 g.v. uz 2013.gada 1.janvāri) un Latvijas junioru izlases dalībniekiem.</w:t>
      </w:r>
    </w:p>
    <w:p>
      <w:pPr>
        <w:pStyle w:val="Normal"/>
        <w:rPr>
          <w:b/>
          <w:b/>
        </w:rPr>
      </w:pPr>
      <w:r>
        <w:rPr>
          <w:b/>
        </w:rPr>
        <w:t xml:space="preserve">! - </w:t>
      </w:r>
      <w:r>
        <w:rPr>
          <w:b/>
          <w:color w:val="000000"/>
        </w:rPr>
        <w:t xml:space="preserve">Sacensību dalībnieki ir Latvijas Republikas pilsoņi (LR pilsoņu pase). Ārpus kārtas var piedalīties LR rezidenti, kas atjaunojuši HCP LGF sistēmā 2013.gad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4300</wp:posOffset>
                </wp:positionV>
                <wp:extent cx="526986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92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u līdz 2013.gada 26.jūnijam plkst.17:00 nogādāt Ozo golfa kluba recepcijā vai nosūtīt pa e-pas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vai faksu: 6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739403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95pt;height:72.95pt;mso-wrap-distance-left:9.05pt;mso-wrap-distance-right:9.05pt;mso-wrap-distance-top:0pt;mso-wrap-distance-bottom:0pt;margin-top:9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u līdz 2013.gada 26.jūnijam plkst.17:00 nogādāt Ozo golfa kluba recepcijā vai nosūtīt pa e-pastu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vai faksu: 6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739403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atvijas Amatieru čempionāta nolikums: </w:t>
      </w:r>
      <w:hyperlink r:id="rId5">
        <w:r>
          <w:rPr>
            <w:rStyle w:val="InternetLink"/>
            <w:b/>
          </w:rPr>
          <w:t>www.golfs.lv</w:t>
        </w:r>
      </w:hyperlink>
      <w:r>
        <w:rPr>
          <w:b/>
        </w:rPr>
        <w:t xml:space="preserve"> un </w:t>
      </w:r>
      <w:hyperlink r:id="rId6">
        <w:r>
          <w:rPr>
            <w:rStyle w:val="InternetLink"/>
            <w:b/>
          </w:rPr>
          <w:t>www.ozogolf.lv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http://www.golfs.lv/" TargetMode="External"/><Relationship Id="rId6" Type="http://schemas.openxmlformats.org/officeDocument/2006/relationships/hyperlink" Target="http://www.ozogolf.l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9:00Z</dcterms:created>
  <dc:creator>GOLF</dc:creator>
  <dc:description/>
  <dc:language>en-US</dc:language>
  <cp:lastModifiedBy>User</cp:lastModifiedBy>
  <dcterms:modified xsi:type="dcterms:W3CDTF">2013-06-18T21:29:00Z</dcterms:modified>
  <cp:revision>2</cp:revision>
  <dc:subject/>
  <dc:title> </dc:title>
</cp:coreProperties>
</file>