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47320</wp:posOffset>
            </wp:positionV>
            <wp:extent cx="2136775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999999"/>
          <w:sz w:val="48"/>
          <w:szCs w:val="48"/>
        </w:rPr>
        <w:t>Dalībnieka anke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ārds, uzvārds: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mums (attiecīgo pasvītrot):</w:t>
        <w:tab/>
        <w:br/>
        <w:br/>
        <w:tab/>
        <w:t>Sieviete</w:t>
        <w:tab/>
        <w:t>Vīrie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e: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>_________________________</w:t>
        <w:tab/>
        <w:t>E-pasts: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mšanas gads, datums: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ikaps*:</w:t>
        <w:tab/>
        <w:t>___________</w:t>
        <w:tab/>
        <w:t>Klubs:</w:t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s (attiecīgo pasvītrot):</w:t>
        <w:tab/>
        <w:tab/>
        <w:t>LR pilsonis</w:t>
        <w:tab/>
        <w:tab/>
        <w:t>LR rezi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atums:</w:t>
        <w:tab/>
        <w:t>____________</w:t>
        <w:tab/>
        <w:tab/>
        <w:t>Paraksts: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ālais dalībnieku skaits: Kungu ieskaitē 80, Dāmu ieskaitē: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ības maksa: 30Ls (Trīsdesmit lati); junioriem līdz 18 gadu vecumam (pilni gadi uz 2013.gada 1.janvāri) un Latvijas junioru izlases dalībniekiem - 15Ls (piecpadsmit la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0650</wp:posOffset>
                </wp:positionV>
                <wp:extent cx="52571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u līdz 2013.gada 04.jūlija plkst. 23:59 nogādāt Ozo golfa kluba recepcijā vai nosūtīt pa e-pas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vai faksu: 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9403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shd w:fill="D9D9D9" w:val="clea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71.95pt;mso-wrap-distance-left:5.7pt;mso-wrap-distance-right:5.7pt;mso-wrap-distance-top:5.7pt;mso-wrap-distance-bottom:5.7pt;margin-top:9.5pt;mso-position-vertical-relative:text;margin-left:2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u līdz 2013.gada 04.jūlija plkst. 23:59 nogādāt Ozo golfa kluba recepcijā vai nosūtīt pa e-pastu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vai faksu: 6</w:t>
                      </w:r>
                      <w:r>
                        <w:rPr>
                          <w:sz w:val="28"/>
                          <w:szCs w:val="28"/>
                        </w:rPr>
                        <w:t>739403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shd w:fill="D9D9D9" w:val="clear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lv-LV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 w:eastAsia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 w:eastAsia="lv-LV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lv-LV" w:eastAsia="lv-LV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mailto:ozogolf@apollo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9:00Z</dcterms:created>
  <dc:creator>GOLF</dc:creator>
  <dc:description/>
  <dc:language>en-US</dc:language>
  <cp:lastModifiedBy>Mareks</cp:lastModifiedBy>
  <dcterms:modified xsi:type="dcterms:W3CDTF">2013-07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