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9745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tvijas Atklātais Junioru Čempionāts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gada 19.-21.jūlij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kumi: Saliena GK un Viesturi GK (19.un 20.jūlijs), Ozo GK (21.jūlij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ĪBNIEKA ANKE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ĀRDS, UZVĀRDS:</w:t>
        <w:tab/>
        <w:t xml:space="preserve">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mums (pasvītrot): </w:t>
        <w:tab/>
        <w:tab/>
        <w:t>Vīrietis</w:t>
        <w:tab/>
        <w:tab/>
        <w:tab/>
        <w:t>Sievi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:</w:t>
        <w:tab/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: _______________________</w:t>
        <w:tab/>
        <w:t>E-pasts: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šanas gads un datums:</w:t>
        <w:tab/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P (LGF atjaunots, vecuma grupām no 13-18 gadiem): 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ļā karte (vecuma grupām līdz 12 gadiem): 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s (valsts):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s:</w:t>
        <w:tab/>
        <w:t>________________________________________________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5269865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92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ĪBNIEKA ANKETA JĀIESNIEDZ LĪDZ 12.jūlijam PLKST.18:00 Saliena GK recepcij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ai pa e-pastu: club@saliena.com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 by fax: +371 673940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95pt;height:72.95pt;mso-wrap-distance-left:9.05pt;mso-wrap-distance-right:9.05pt;mso-wrap-distance-top:0pt;mso-wrap-distance-bottom:0pt;margin-top: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ĪBNIEKA ANKETA JĀIESNIEDZ LĪDZ 12.jūlijam PLKST.18:00 Saliena GK recepcijā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ai pa e-pastu: club@saliena.com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 by fax: +371 67394034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F piezīmes</w:t>
      </w:r>
    </w:p>
    <w:p>
      <w:pPr>
        <w:pStyle w:val="Normal"/>
        <w:rPr/>
      </w:pPr>
      <w:r>
        <w:rPr/>
        <w:t>Vecuma grupa:</w:t>
        <w:tab/>
      </w:r>
      <w:r>
        <w:rPr>
          <w:rFonts w:cs="Wingdings" w:ascii="Wingdings" w:hAnsi="Wingdings"/>
        </w:rPr>
        <w:t></w:t>
      </w:r>
      <w:r>
        <w:rPr/>
        <w:tab/>
        <w:t>līdz 8 gadiem</w:t>
      </w:r>
    </w:p>
    <w:p>
      <w:pPr>
        <w:pStyle w:val="Normal"/>
        <w:numPr>
          <w:ilvl w:val="0"/>
          <w:numId w:val="1"/>
        </w:numPr>
        <w:ind w:left="2880" w:right="0" w:hanging="720"/>
        <w:rPr/>
      </w:pPr>
      <w:r>
        <w:rPr/>
        <w:t>9-10 gadi</w:t>
      </w:r>
    </w:p>
    <w:p>
      <w:pPr>
        <w:pStyle w:val="Normal"/>
        <w:numPr>
          <w:ilvl w:val="0"/>
          <w:numId w:val="1"/>
        </w:numPr>
        <w:ind w:left="2880" w:right="0" w:hanging="720"/>
        <w:rPr/>
      </w:pPr>
      <w:r>
        <w:rPr/>
        <w:t>11-12 gadi</w:t>
      </w:r>
    </w:p>
    <w:p>
      <w:pPr>
        <w:pStyle w:val="Normal"/>
        <w:numPr>
          <w:ilvl w:val="0"/>
          <w:numId w:val="1"/>
        </w:numPr>
        <w:ind w:left="2880" w:right="0" w:hanging="720"/>
        <w:rPr/>
      </w:pPr>
      <w:r>
        <w:rPr/>
        <w:t>13-15 gadi</w:t>
      </w:r>
    </w:p>
    <w:p>
      <w:pPr>
        <w:pStyle w:val="Normal"/>
        <w:numPr>
          <w:ilvl w:val="0"/>
          <w:numId w:val="1"/>
        </w:numPr>
        <w:ind w:left="2880" w:right="0" w:hanging="720"/>
        <w:rPr/>
      </w:pPr>
      <w:r>
        <w:rPr/>
        <w:t>16-18 gad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ba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12:00Z</dcterms:created>
  <dc:creator>Santa</dc:creator>
  <dc:description/>
  <dc:language>en-US</dc:language>
  <cp:lastModifiedBy>GOLF</cp:lastModifiedBy>
  <dcterms:modified xsi:type="dcterms:W3CDTF">2010-07-08T10:01:00Z</dcterms:modified>
  <cp:revision>17</cp:revision>
  <dc:subject/>
  <dc:title> </dc:title>
</cp:coreProperties>
</file>